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140</wp:posOffset>
            </wp:positionH>
            <wp:positionV relativeFrom="paragraph">
              <wp:posOffset>-137160</wp:posOffset>
            </wp:positionV>
            <wp:extent cx="80581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  <w:t>- 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  <w:br/>
        <w:t>- за одно нарушение налагается только одно основное взыскание;</w:t>
        <w:br/>
        <w:t>- предоставление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;</w:t>
        <w:br/>
        <w:t>Взыскание налагается в письменной форме (устные методы педагогического воздействия дисциплинарными взысканиями не остаются). Применение мер дисциплинарного взыскания, не предусмотренных настоящими Правилами, запрещается.</w:t>
        <w:br/>
        <w:t xml:space="preserve">2.4 </w:t>
      </w:r>
      <w:r>
        <w:rPr>
          <w:i/>
        </w:rPr>
        <w:t>К учащимся применяются следующие меры взыскания:</w:t>
        <w:br/>
      </w:r>
      <w:r>
        <w:rPr/>
        <w:t>а) замечание;</w:t>
        <w:br/>
        <w:t>б) выговор;</w:t>
        <w:br/>
        <w:t>в) строгий выговор;</w:t>
        <w:br/>
        <w:t>г) возложение обязанности возместить вред;</w:t>
        <w:br/>
        <w:t>д) возложение обязанности принести публичное извинение;</w:t>
        <w:br/>
        <w:t>е) условное исключение из школы;</w:t>
        <w:br/>
        <w:t>ж) отстранение от занятий сроком до одной недели;</w:t>
        <w:br/>
        <w:t>з) исключение из школы</w:t>
        <w:br/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  <w:br/>
        <w:t>2.5 Должностные лица школы обладают следующими правами по наложению взысканий на учащихся:</w:t>
        <w:br/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директора.</w:t>
        <w:br/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4. настоящих Правил. При этом наложение взыскания оформляется распоряжением заместителя директора школы по учебно-воспитательной работе.</w:t>
        <w:br/>
        <w:t xml:space="preserve">в) Тренер- преподаватель в отношении любого учащегося вверенной ему группы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4. настоящих Правил.  </w:t>
      </w:r>
    </w:p>
    <w:p>
      <w:pPr>
        <w:pStyle w:val="Normal"/>
        <w:rPr/>
      </w:pPr>
      <w:r>
        <w:rPr/>
        <w:t xml:space="preserve">г) Тренер – преподаватель  за проступок, нарушающий нормальное течение тренировочного процесса  в отношении учащегося группы, в котором проводит занятия, вправе объявить замечание.  </w:t>
      </w:r>
    </w:p>
    <w:p>
      <w:pPr>
        <w:pStyle w:val="Style16"/>
        <w:widowControl w:val="false"/>
        <w:rPr/>
      </w:pPr>
      <w:r>
        <w:rPr>
          <w:sz w:val="24"/>
          <w:szCs w:val="24"/>
        </w:rPr>
        <w:t>2.6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  <w:br/>
        <w:t>2.7. При наложении взысканий, предусмотренных пунктами «в», «г», «е»-«з» статьи 2.4 настоящего Положения, учащемуся в присутствии родителей (законных представителей) в школу без уважительных причин; и 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  <w:br/>
        <w:t xml:space="preserve">2.8. Взыскания в виде условного исключения из школы и отстранение от занятий сроком до одной недели налагаются директором школы с учетом мнения педагогического совета школы. </w:t>
      </w:r>
      <w:r>
        <w:rPr>
          <w:color w:val="000000"/>
          <w:sz w:val="24"/>
          <w:szCs w:val="24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  <w:r>
        <w:rPr>
          <w:sz w:val="24"/>
          <w:szCs w:val="24"/>
        </w:rPr>
        <w:br/>
        <w:t>2.9.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 достигшие четырнадцатилетнего возраста.</w:t>
        <w:br/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  <w:br/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  <w:br/>
        <w:t>Под неоднократным нарушением понимается совершение учащимся, имеющим два и более дисциплинарных взысканий, наложенных директором школы, нового, как правило, грубого нарушения дисциплины.</w:t>
        <w:br/>
        <w:t xml:space="preserve"> Грубым нарушением дисциплины признается нарушение, которое повлекло или реального могло повлечь за собой тяжелые последствия в виде:</w:t>
        <w:br/>
        <w:t>- причинения ущерба жизни и здоровью учащихся, сотрудников, посетителей школы;</w:t>
        <w:br/>
        <w:t>- причинение ущерба имуществу школы, имуществу учащихся, сотрудников, посетителей школы;</w:t>
        <w:br/>
        <w:t>- дезорганизации работы школы как образовательного учреждения.</w:t>
        <w:br/>
        <w:t xml:space="preserve"> 2.10. Взыскание, наложенное тренером- преподавателем, заместителем директора школы по учебно-воспитательной работе, может быть обжаловано учащимся, его родителями (законными представителями) директору Школы в недельный срок со дня наложения взыскания.</w:t>
        <w:br/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  <w:br/>
        <w:t>Исключение из школы может быть обжаловано в судебном порядке.</w:t>
        <w:br/>
        <w:t>2.11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нутым взысканию.</w:t>
        <w:br/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  <w:br/>
        <w:t>Действие настоящей статьи не распространяется на взыскание в виде исключения из школы.</w:t>
      </w:r>
    </w:p>
    <w:p>
      <w:pPr>
        <w:pStyle w:val="Style16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 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7:00Z</dcterms:created>
  <dc:creator>я</dc:creator>
  <dc:description/>
  <cp:keywords/>
  <dc:language>en-US</dc:language>
  <cp:lastModifiedBy>XMan</cp:lastModifiedBy>
  <cp:lastPrinted>2015-07-15T09:56:00Z</cp:lastPrinted>
  <dcterms:modified xsi:type="dcterms:W3CDTF">2017-12-05T05:53:00Z</dcterms:modified>
  <cp:revision>10</cp:revision>
  <dc:subject/>
  <dc:title/>
</cp:coreProperties>
</file>