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2"/>
          <w:szCs w:val="32"/>
        </w:rPr>
        <w:t>В структуре подразделений ГБУ РО «ПНД» размещенных                        в г. Ростове – на - Дону  работает суицидологическая служба, включающая «телефон доверия», где в круглосуточном режиме по телефону: 8(863) 223-41-41 работают медицинские психологи, осуществляющие профилактическую и консультативную помощь обращающимся лицам, с целью предотвращения суицидальных и иных опасных действий (анонимно).          Адрес: 344050, г. Ростов-на-Дону, ул.Социалистическая, 11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2"/>
          <w:szCs w:val="32"/>
        </w:rPr>
        <w:t>Оказывается экстренная консультативно-психологическая помощь несовершеннолетним и их родителям по вопросам детско-родительских отношений, отношений ребенка со сверстниками, насилия в отношении ребенка, жестокого обращения с ребенком в семье и в среде сверстников по Детскому телефону доверия (служба экстренной психологической помощи) с единым общероссийским номером «8 800 2000 122» (анонимно, в круглосуточном режим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58:00Z</dcterms:created>
  <dc:creator>*</dc:creator>
  <dc:description/>
  <cp:keywords/>
  <dc:language>en-US</dc:language>
  <cp:lastModifiedBy>*</cp:lastModifiedBy>
  <dcterms:modified xsi:type="dcterms:W3CDTF">2019-04-18T07:16:00Z</dcterms:modified>
  <cp:revision>2</cp:revision>
  <dc:subject/>
  <dc:title>Памятка</dc:title>
</cp:coreProperties>
</file>